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书馆</w:t>
      </w:r>
      <w:r>
        <w:rPr>
          <w:rFonts w:cs="宋体;SimSun" w:ascii="宋体;SimSun" w:hAnsi="宋体;SimSun"/>
          <w:b/>
          <w:bCs/>
          <w:sz w:val="32"/>
          <w:szCs w:val="32"/>
        </w:rPr>
        <w:t>2022—2023</w:t>
      </w:r>
      <w:r>
        <w:rPr>
          <w:rFonts w:ascii="宋体;SimSun" w:hAnsi="宋体;SimSun" w:cs="宋体;SimSun"/>
          <w:b/>
          <w:bCs/>
          <w:sz w:val="32"/>
          <w:szCs w:val="32"/>
        </w:rPr>
        <w:t>学年教师问卷调查意见反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希望完善失物招领相关处理办法，在图书馆内丢失的物品如有好心人上交到服务台，希望能及时公布信息，另，丢失物品如丢失者前来咨询，望管理员诚信回答，不要欺骗推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我们会根据实际情况研究失物招领信息发布的渠道，让读者了解相关信息。一楼总服务台有的时候会有老师临时去接班，可能对情况不是很了解，以后我们加强管理，希望老师多多理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本人比较需要大量的日文学术专著（主要是涉及日本法律、法律日语教学科研方面的书），如果可能的话，期待图书馆可以采购一些，谢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图书馆今后会关注这方面的信息，补充入藏一批相关书籍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希望图书馆可以多购入一些外文数据库，例如</w:t>
      </w:r>
      <w:r>
        <w:rPr>
          <w:b/>
          <w:sz w:val="28"/>
          <w:szCs w:val="28"/>
        </w:rPr>
        <w:t>ProjectMUSE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图书馆每年都会试用一定数量外文数据库，根据试用情况向学校提出购买申请。您可以与图书馆董振平老师沟通，试用相关外文数据库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希望图书馆定期多搞一些线下的报告会，让师生亲身参与其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图书馆读者协会和阅读协会每周都举办小型读书分享会，每年都会邀请我校教师做主题分享。同时，图书馆非常欢迎广大教师参与到我们的阅读推广中来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新书上架慢，检索后显示在架上，但是实际却没有上架，导致借不到的情况，建议加快新书的上架速度，或者在新书实际上架之后再检索显示在架，避免检索有而架上无的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各楼层都有助学生和工作人员负责图书的排序和上架工作，有的时候新书数量较大，会存在上架不及时的情况，我们以后会尽量保证新书送到楼层后及时上架。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建议加快教师荐购图书的处理速度，推荐图书馆购买书好久都没有得到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馈：以前采访人员都是从网上为读者购买荐购的图书，因此处理速度较快。现在读者荐购的图书数量比较多，采访人员都是将荐购图书加到新书订单中，集中发给书商，因此到书时间较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增加图书馆的工作人员，以便读者能更及时地找到显示在馆的图书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反馈：因图书馆的人员有限，目前只能保证每个楼层有一位老师负责。由于图书馆实行的是大开架管理模式，有的时候会存在图书乱架现象。每天楼层都有老师和学生负责图书的排序和上架，尽量保证图书上架准确。如以后老师再遇到找不到书的情况，请到楼层服务台找值班老师帮助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ysy</dc:creator>
  <dc:description/>
  <cp:keywords/>
  <dc:language>en-US</dc:language>
  <cp:lastModifiedBy>LT05</cp:lastModifiedBy>
  <dcterms:modified xsi:type="dcterms:W3CDTF">2023-09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812ED5F09405A8316A17BDCB1DB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